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ab/>
      </w:r>
      <w:r>
        <w:rPr>
          <w:b/>
          <w:sz w:val="32"/>
        </w:rPr>
        <w:t>Карточ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835</wp:posOffset>
                </wp:positionH>
                <wp:positionV relativeFrom="paragraph">
                  <wp:posOffset>89535</wp:posOffset>
                </wp:positionV>
                <wp:extent cx="1380490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01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7.0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4010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бразцами подписей и оттиска печати           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3969"/>
      </w:tblGrid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банк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лец сче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олное наименование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ие на прием образцов подписей</w:t>
            </w:r>
          </w:p>
        </w:tc>
      </w:tr>
      <w:tr>
        <w:trPr/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</w:tr>
      <w:tr>
        <w:trPr/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Тел №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ли его заместитель)                           (подпись)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именование вышестояще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Министерство, ведомство, центральная коопера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____"_____________200__г.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ли общественная организац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ЧИЕ ОТМЕТ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реждения банк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учреждения банка</w:t>
            </w:r>
            <w:r>
              <w:rPr>
                <w:bdr w:val="single" w:sz="4" w:space="0" w:color="000000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общаем образцы подписей и печати, которые просим счит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язательными при совершении операций по сч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Чеки и другие распоряжения по счету_____________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сим считать действительными при наличии на них одной первой и одной второй подпис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5"/>
        <w:gridCol w:w="2973"/>
        <w:gridCol w:w="284"/>
        <w:gridCol w:w="709"/>
        <w:gridCol w:w="850"/>
        <w:gridCol w:w="425"/>
        <w:gridCol w:w="284"/>
        <w:gridCol w:w="142"/>
        <w:gridCol w:w="803"/>
        <w:gridCol w:w="945"/>
        <w:gridCol w:w="945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Счет № ___________________________</w:t>
            </w:r>
          </w:p>
        </w:tc>
      </w:tr>
      <w:tr>
        <w:trPr/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именование владельца счета 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 подписи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лномочий должностных лиц, временно пользующихся правом первой либо второй подпис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дпис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подпис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оттиска печа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печати организации заверившей полномочия и подпис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____"______________200__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номочия и подписи руководителя и главного бухгалтера, действующих в соответствии с Уставом (Положением), удостоверяю ___________________ (должность и подпись руководителя или заместителя руководителя вышестоящей организации)</w:t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ительная надпись нотариуса*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_____"______200_г. года я, ________________государственный нотариус государственной нотариальной конторы Пермской области, свидетельствую подлинность подписей __________________________________________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ы денежные чеки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Должность, наименование юридического лица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№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амилия, имя, отчество представ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е сделаны в моем присутствии. Личность представителей установлена, полномочия провере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о в реестре за №__________________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о государственной пошлины______________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нотариус</w:t>
            </w:r>
            <w:r>
              <w:rPr/>
              <w:t>_____________________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Требуется по счетам организаций, если полномочия и подписи не заверены вышестоящей организацией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3:25:00Z</dcterms:created>
  <dc:creator>Семерикова А.М.</dc:creator>
  <dc:description/>
  <dc:language>en-US</dc:language>
  <cp:lastModifiedBy>Семерикова А.М.</cp:lastModifiedBy>
  <dcterms:modified xsi:type="dcterms:W3CDTF">2003-04-17T03:26:00Z</dcterms:modified>
  <cp:revision>1</cp:revision>
  <dc:subject/>
  <dc:title/>
</cp:coreProperties>
</file>