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КА ПРИ ПРИЕМЕ НА РАБОТУ НОВОГО СОТРУД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, предоставляемые работник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Трудовая книжка, если работник устраивается на постоянное место работы. Если трудовой книжки у работника нет, ее заводит инспектор отдела кадров по месту работы. </w:t>
      </w:r>
    </w:p>
    <w:p>
      <w:pPr>
        <w:pStyle w:val="Normal"/>
        <w:rPr/>
      </w:pPr>
      <w:r>
        <w:rPr>
          <w:rFonts w:cs="Courier New" w:ascii="Courier New" w:hAnsi="Courier New"/>
        </w:rPr>
        <w:t>2. Справка по форме НДФЛ с предыдущего места работы.</w:t>
      </w:r>
    </w:p>
    <w:p>
      <w:pPr>
        <w:pStyle w:val="Normal"/>
        <w:rPr/>
      </w:pPr>
      <w:r>
        <w:rPr>
          <w:rFonts w:cs="Courier New" w:ascii="Courier New" w:hAnsi="Courier New"/>
        </w:rPr>
        <w:t>3. Ксерокопия паспорта (первые страницы, страницу с пропиской и страничку с записями о детях)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 Ксерокопия свидетельства ИНН (если есть). Если нет, попросить нового сотрудника получить индивидуальный номер налогоплательщика (ИНН) в налоговой инспекции по месту его регистрации. </w:t>
      </w:r>
    </w:p>
    <w:p>
      <w:pPr>
        <w:pStyle w:val="Normal"/>
        <w:rPr/>
      </w:pPr>
      <w:r>
        <w:rPr>
          <w:rFonts w:cs="Courier New" w:ascii="Courier New" w:hAnsi="Courier New"/>
        </w:rPr>
        <w:t>5. Ксерокопия регистрационного свидетельства в ПФ. Если нет, в течение 10 дней нужно подать данные в ПФ по месту регистрации предприятия.</w:t>
      </w:r>
    </w:p>
    <w:p>
      <w:pPr>
        <w:pStyle w:val="Normal"/>
        <w:rPr/>
      </w:pPr>
      <w:r>
        <w:rPr>
          <w:rFonts w:cs="Courier New" w:ascii="Courier New" w:hAnsi="Courier New"/>
        </w:rPr>
        <w:t>6. Ксерокопия документа об образовании и прочих курсах повышения квалификации.</w:t>
      </w:r>
    </w:p>
    <w:p>
      <w:pPr>
        <w:pStyle w:val="Normal"/>
        <w:rPr/>
      </w:pPr>
      <w:r>
        <w:rPr>
          <w:rFonts w:cs="Courier New" w:ascii="Courier New" w:hAnsi="Courier New"/>
        </w:rPr>
        <w:t>7. Заявление о приеме на работу.</w:t>
      </w:r>
    </w:p>
    <w:p>
      <w:pPr>
        <w:pStyle w:val="Normal"/>
        <w:rPr/>
      </w:pPr>
      <w:r>
        <w:rPr>
          <w:rFonts w:cs="Courier New" w:ascii="Courier New" w:hAnsi="Courier New"/>
        </w:rPr>
        <w:t>8. Заявление о предоставлении налогового вычета на работника (составляется ежегодно) – заполняется по желанию работ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Заявление о предоставлении налогового вычета на детей (ребенка) работника (составляется ежегодно) – заполняется по желанию работника. Если такое заявление работником пишется, то нужно ксерокопию свидетельства о рождении ребенк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, составляемые работодателем при приеме на работу нового сотрудник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Приказ о приеме на работу нового сотрудника по унифицированной форме  Т-1 (Т-1а при приеме на работу нескольких человек) с приложениям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явление о приеме на работ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лжностная инструкци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явление о предоставлении налогового вычета на себ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явление о предоставлении налогового вычета на ребенка (детей).</w:t>
      </w:r>
    </w:p>
    <w:p>
      <w:pPr>
        <w:pStyle w:val="Normal"/>
        <w:rPr/>
      </w:pPr>
      <w:r>
        <w:rPr>
          <w:rFonts w:cs="Courier New" w:ascii="Courier New" w:hAnsi="Courier New"/>
        </w:rPr>
        <w:t>2. Ознакомить работника под роспись с приказом о его назначен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с приказом ознакомить под роспись сотрудника с его должностной инструкцией (должностная инструкция является приложением к приказу о приеме на работу).</w:t>
      </w:r>
    </w:p>
    <w:p>
      <w:pPr>
        <w:pStyle w:val="Normal"/>
        <w:rPr/>
      </w:pPr>
      <w:r>
        <w:rPr>
          <w:rFonts w:cs="Courier New" w:ascii="Courier New" w:hAnsi="Courier New"/>
        </w:rPr>
        <w:t>3. Завести личное дело сотрудника (унифицированная форма Т-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ожить в личное дело: ксерокопию трудовой; ксерокопию паспорта; ксерокопию ИНН; ксерокопию регистрационного свидетельства в ПФ; ксерокопии документов  об образовании; справку по форме НДФЛ с предыдущего места работы, резюме работника(если было представлено)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Заполнить трудовую книжку в соответствии с приказом. Данные трудовой книжки занести «Книгу учета движения трудовых книжек». Если у работника нет трудовой книжки, она заводиться на нашем предприятии, а данные о выдаче новой трудовой книжки нужно занести в «Учетно-расходную книгу по учету выдачи бланков трудовых книжек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09:00Z</dcterms:created>
  <dc:creator>Панфиловы</dc:creator>
  <dc:description/>
  <dc:language>en-US</dc:language>
  <cp:lastModifiedBy>Панфиловы</cp:lastModifiedBy>
  <dcterms:modified xsi:type="dcterms:W3CDTF">2005-08-21T06:15:00Z</dcterms:modified>
  <cp:revision>3</cp:revision>
  <dc:subject/>
  <dc:title/>
</cp:coreProperties>
</file>